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EXMO SR. DR. JUIZ DE DIREITO DA 10 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sso n º 2000.001.032683-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, já qualificado nos autos do processo em epígrafe ve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, expor e requerer o qu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 parte ré, sucumbente na presente ação, encontra-se desempregada a longo período de tempo, razão pela qual não detém recursos para estabelecimento em outr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Releva informar, outrossim, que o réu acolhe neto recém–nascido em sua residência, restando inviável a desocupação do imóvel ora reclamado em prazo inferior a 30 (trinta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À vista do narrado, requer o réu a concessão do prazo de 30 (trinta) dias para desocupação do imóvel, prazo este indispensável para regularização de sua situ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Pede deferimen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3 de janeiro de 2003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56:00Z</dcterms:created>
  <dc:creator>Moma</dc:creator>
  <dc:description/>
  <dc:language>en-US</dc:language>
  <cp:lastModifiedBy>Guilherme</cp:lastModifiedBy>
  <cp:lastPrinted>2003-01-13T16:30:00Z</cp:lastPrinted>
  <dcterms:modified xsi:type="dcterms:W3CDTF">2005-09-01T19:51:00Z</dcterms:modified>
  <cp:revision>3</cp:revision>
  <dc:subject/>
  <dc:title>EXMO SR</dc:title>
</cp:coreProperties>
</file>